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01.  ADMISSION OF STUDENT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1.12, 11.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establish age requirements for the admission to first grade and to kindergarten students that are consistent with state law and regulation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2.</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First Grad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 132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Beginners are students entering the lowest grade of the primary school above the kindergarten level. They shall be admitted to school only during the first two (2) weeks of the annual school term, except that a child who is eight (8) years of age shall begin school at any time during the school yea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establishes the district’s entry age for beginners as not less than six (6) years of age on or before September 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Kindergarte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establishes the district’s entry age for kindergarten as not less than five (5) years of age on or before September 1.</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pPr>
            <w:r>
              <w:rPr>
                <w:sz w:val="24"/>
              </w:rPr>
              <w:tab/>
              <w:t>Pol. 200, 2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require that the parent/guardian of each student who registers for entrance to school shall submit proof of age, residency, and required immunization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t>There shall be no early entrance exceptions based on test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503, 1301, 1304, 1326</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State Board of Education Regulations – 22 PA Code Sec. 4.41, 11.12, 11.14, </w:t>
              <w:tab/>
              <w:t>11.15, 11.16, 11.4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200, 203</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1.  ADMISSION OF STUDENTS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MISSION OF STUDENT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rPr/>
                          </w:pPr>
                          <w:r>
                            <w:rPr>
                              <w:sz w:val="24"/>
                            </w:rPr>
                            <w:t>REVISED:</w:t>
                            <w:tab/>
                            <w:t>November 24, 2009</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ADMISSION OF STUDENT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rPr/>
                    </w:pPr>
                    <w:r>
                      <w:rPr>
                        <w:sz w:val="24"/>
                      </w:rPr>
                      <w:t>REVISED:</w:t>
                      <w:tab/>
                      <w:t>November 24, 2009</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72"/>
                              <w:szCs w:val="72"/>
                            </w:rPr>
                          </w:pPr>
                          <w:r>
                            <w:rPr>
                              <w:sz w:val="72"/>
                              <w:szCs w:val="72"/>
                            </w:rPr>
                            <w:t>Plum Borough School District</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72"/>
                        <w:szCs w:val="72"/>
                      </w:rPr>
                    </w:pPr>
                    <w:r>
                      <w:rPr>
                        <w:sz w:val="72"/>
                        <w:szCs w:val="72"/>
                      </w:rPr>
                      <w:t>Plum Borough School District</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2:00Z</dcterms:created>
  <dc:creator>Luchino Castagno</dc:creator>
  <dc:description/>
  <cp:keywords/>
  <dc:language>en-US</dc:language>
  <cp:lastModifiedBy>Jones, Peg</cp:lastModifiedBy>
  <cp:lastPrinted>2009-11-12T15:36:00Z</cp:lastPrinted>
  <dcterms:modified xsi:type="dcterms:W3CDTF">2009-11-30T14:29:00Z</dcterms:modified>
  <cp:revision>5</cp:revision>
  <dc:subject/>
  <dc:title>201</dc:title>
</cp:coreProperties>
</file>